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right"/>
        <w:rPr>
          <w:rFonts w:ascii="Times New Roman" w:hAnsi="Times New Roman" w:cs="Times New Roman"/>
          <w:b/>
          <w:b/>
          <w:sz w:val="24"/>
          <w:szCs w:val="24"/>
          <w:lang w:val="pt-BR"/>
        </w:rPr>
      </w:pPr>
      <w:r>
        <w:rPr>
          <w:rFonts w:cs="Times New Roman" w:ascii="Times New Roman" w:hAnsi="Times New Roman"/>
          <w:b/>
          <w:sz w:val="24"/>
          <w:szCs w:val="24"/>
          <w:lang w:val="pt-BR"/>
        </w:rPr>
        <w:t>Espaço Projetado – Experiência Acadêmica no Âmbito Projetual</w:t>
      </w:r>
    </w:p>
    <w:p>
      <w:pPr>
        <w:pStyle w:val="SemEspaamento"/>
        <w:spacing w:lineRule="auto" w:line="36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emEspaamento"/>
        <w:spacing w:lineRule="auto" w:line="360"/>
        <w:jc w:val="right"/>
        <w:rPr>
          <w:rFonts w:ascii="Times New Roman" w:hAnsi="Times New Roman" w:cs="Times New Roman"/>
          <w:sz w:val="24"/>
          <w:szCs w:val="24"/>
          <w:lang w:val="pt-BR"/>
        </w:rPr>
      </w:pPr>
      <w:r>
        <w:rPr>
          <w:rFonts w:cs="Times New Roman" w:ascii="Times New Roman" w:hAnsi="Times New Roman"/>
          <w:sz w:val="24"/>
          <w:szCs w:val="24"/>
          <w:lang w:val="pt-BR"/>
        </w:rPr>
        <w:t>OLIVEIRA, Tamires Lopes de. Bolsista.</w:t>
      </w:r>
    </w:p>
    <w:p>
      <w:pPr>
        <w:pStyle w:val="SemEspaamento"/>
        <w:spacing w:lineRule="auto" w:line="360"/>
        <w:jc w:val="right"/>
        <w:rPr>
          <w:rFonts w:ascii="Times New Roman" w:hAnsi="Times New Roman" w:cs="Times New Roman"/>
          <w:sz w:val="24"/>
          <w:szCs w:val="24"/>
          <w:lang w:val="pt-BR"/>
        </w:rPr>
      </w:pPr>
      <w:r>
        <w:rPr>
          <w:rFonts w:cs="Times New Roman" w:ascii="Times New Roman" w:hAnsi="Times New Roman"/>
          <w:sz w:val="24"/>
          <w:szCs w:val="24"/>
          <w:lang w:val="pt-BR"/>
        </w:rPr>
        <w:t>Centro de Tecnologia da UFPB. Departamento de Arquitetura. Programa de Graduação.</w:t>
      </w:r>
    </w:p>
    <w:p>
      <w:pPr>
        <w:pStyle w:val="SemEspaamento"/>
        <w:spacing w:lineRule="auto" w:line="360"/>
        <w:jc w:val="right"/>
        <w:rPr>
          <w:rFonts w:ascii="Times New Roman" w:hAnsi="Times New Roman" w:cs="Times New Roman"/>
          <w:sz w:val="24"/>
          <w:szCs w:val="24"/>
          <w:lang w:val="pt-BR"/>
        </w:rPr>
      </w:pPr>
      <w:r>
        <w:rPr>
          <w:rFonts w:cs="Times New Roman" w:ascii="Times New Roman" w:hAnsi="Times New Roman"/>
          <w:sz w:val="24"/>
          <w:szCs w:val="24"/>
          <w:lang w:val="pt-BR"/>
        </w:rPr>
        <w:t>tamiires.arq@gmail.com</w:t>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NTRODUÇÃO </w:t>
      </w:r>
    </w:p>
    <w:p>
      <w:pPr>
        <w:pStyle w:val="SemEspaamento"/>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te trabalho consiste na exposição das atividades destinadas ao autor durante o período de vigência de sua monitoria na disciplina de Introdução ao Projeto de Arquitetura e Urbanismo do Curso de Arquitetura e Urbanismo da Universidade Federal da Paraíba, compreendendo oficialmente um ano de monitoria (2011.2 e 2012.1). Faz-se uma analise critica do processo pedagógico adotado na disciplina, apresentando as etapas desenvolvidas e compreendendo os objetivos da mesma. Por se tratar de uma disciplina que dá inicio ao caráter projetual, esta constitui grande importância, por desenvolver a capacidade do aluno a criar uma solução diante de um propósito real, buscando a aceitação dos envolvidos, com geração de representação gráfica de plantas, cortes, fachadas e croquis, assim como a confecção de maquete física. </w:t>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BJETIVOS </w:t>
      </w:r>
    </w:p>
    <w:p>
      <w:pPr>
        <w:pStyle w:val="SemEspaamento"/>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efinir o processo de ensino desenvolvido na disciplina, a partir da apresentação das etapas de produção nas quais o semestre encontra-se dividido e da participação do monitor na disciplina.</w:t>
      </w:r>
    </w:p>
    <w:p>
      <w:pPr>
        <w:pStyle w:val="SemEspaamento"/>
        <w:spacing w:lineRule="auto" w:line="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ETODOLOGIA </w:t>
      </w:r>
    </w:p>
    <w:p>
      <w:pPr>
        <w:pStyle w:val="SemEspaamento"/>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presentação de pôster elaborado a partir da vivência do monitor em sala de aula, através das atividades realizadas pelo monitor no curso da monitoria, ementas da disciplina, avaliações realizadas pelos alunos ao final da disciplina, registro fotográfico e digital dos trabalhos gerados no final de cada etapa ao longo de dois semestres.</w:t>
      </w:r>
    </w:p>
    <w:p>
      <w:pPr>
        <w:pStyle w:val="SemEspaamento"/>
        <w:spacing w:lineRule="auto" w:line="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SULTADOS E DISCUSSÃO </w:t>
      </w:r>
    </w:p>
    <w:p>
      <w:pPr>
        <w:pStyle w:val="SemEspaamento"/>
        <w:spacing w:lineRule="auto" w:line="360"/>
        <w:ind w:firstLine="709"/>
        <w:jc w:val="both"/>
        <w:rPr/>
      </w:pPr>
      <w:r>
        <w:rPr>
          <w:rFonts w:cs="Times New Roman" w:ascii="Times New Roman" w:hAnsi="Times New Roman"/>
          <w:sz w:val="24"/>
          <w:szCs w:val="24"/>
          <w:lang w:val="pt-BR"/>
        </w:rPr>
        <w:t xml:space="preserve">A Introdução ao Projeto de Arquitetura e Urbanismo consiste em uma disciplina obrigatória e está situada no segundo período do Curso de Arquitetura e Urbanismo da Universidade Federal da Paraíba, no Eixo de Projeto e Representação, com quatro créditos (60 horas). Sua importância dentro do currículo consiste em ser uma das primeiras a partir da qual o estudante entra em contato com a prática de projetar.  Assumindo o importante papel de desenvolver metodologias que possam estimular a criatividade e sua aplicação no âmbito do projeto, no qual requer produtividade e originalidade.  </w:t>
      </w:r>
    </w:p>
    <w:p>
      <w:pPr>
        <w:pStyle w:val="SemEspaamento"/>
        <w:spacing w:lineRule="auto" w:line="360"/>
        <w:ind w:firstLine="709"/>
        <w:jc w:val="both"/>
        <w:rPr/>
      </w:pPr>
      <w:r>
        <w:rPr>
          <w:rFonts w:cs="Times New Roman" w:ascii="Times New Roman" w:hAnsi="Times New Roman"/>
          <w:sz w:val="24"/>
          <w:szCs w:val="24"/>
          <w:lang w:val="pt-BR"/>
        </w:rPr>
        <w:t>A disciplina define Conceitos e definições de arquitetura considerando desde a escala do edifício até a da cidade, assim como as muitas variáveis (sociais, funcionais, estéticas, climáticas, etc.) que interferem na criação de um espaço,  que condicionam a arquitetura em suas diversas escalas. Abordando a arquitetura como documento histórico e produto social, suas técnicas de expressão e de representação e quanto à profissão do arquiteto: campo de atuação e interface com outras profissões.</w:t>
      </w:r>
    </w:p>
    <w:p>
      <w:pPr>
        <w:pStyle w:val="SemEspaamento"/>
        <w:spacing w:lineRule="auto" w:line="360"/>
        <w:ind w:firstLine="720"/>
        <w:jc w:val="both"/>
        <w:rPr/>
      </w:pPr>
      <w:r>
        <w:rPr>
          <w:rFonts w:cs="Times New Roman" w:ascii="Times New Roman" w:hAnsi="Times New Roman"/>
          <w:sz w:val="24"/>
          <w:szCs w:val="24"/>
          <w:lang w:val="pt-BR"/>
        </w:rPr>
        <w:t>Isto se dá a partir da fundamentação da disciplina na construção de situações reais para que os alunos sintam-se desafiados a propor soluções projetuais diante da vivencia de cada um com o espaço sugerido, elaborando desenhos técnicos e maquete física como ferramentas da prática pedagógica da arquitetura. O caráter prático de representação gráfica é um ponto essencial para justificar a presença do monitor na disciplina, devido a demanda de alunos a auxiliar nas questões mais diversas, desde a discussão de questões formais a questões técnicas.</w:t>
      </w:r>
    </w:p>
    <w:p>
      <w:pPr>
        <w:pStyle w:val="SemEspaamento"/>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endo em vista uma abordagem metodológica, o semestre da disciplina encontra-se dividido em três etapas de ensino gradativas: leitura do espaço projetado e construído, compreensão do processo projetual e exercícios de concepção projetual.</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nicialmente é abordada com os alunos uma leitura do espaço projetado e construído, como o edifício pode vir a se relacionar com o entorno, considerando os sete eixos organizadores do sentido espacial classificados por Teixeira Coelho Netto. Para tanto foram realizadas apresentações teóricas sobre o tema e posterior avaliação da apreensão dos alunos através de duas analises de apreensão do espaço construído, uma primeira a partir de um projeto de determinado arquiteto, escolhido dentro de uma lista oferecida pela professora e uma segunda a partir do espaço urbano na cidade de João Pessoa – PB, verificando também a questão dos usos estabelecidos, acessibilidade, escala e proporção. O exercício do monitor se fez pertinente no auxilio as aulas teóricas e definição dos conceitos aplicáveis a cada analise. </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uma segunda etapa, segunda unidade aborda-se o processo projetual, para que os alunos desenvolvam a sensibilidade de conceber algo concreto mesclando as regras existentes e as percepções do espaço, aprendendo a definir o seu partido. Considerando questões físicas, econômicas e culturais que condicionam a uma definição da produção. Desenvolvem-se estudos preliminares, anteprojeto e um projeto (pré-) executivo. Esta etapa é avaliada através de uma análise de projeto ou obra, escolhida dentro de uma lista especifica, dando enfoque ao processo projetual do arquiteto, quanto ao partido adotado e definições e conceitos abordados. A função do monitor nesta etapa consistiu em auxiliar as analises realizadas pelos alunos. </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modelo de apresentação utilizado nas etapas I e II foram arquivos digitalizados e apresentados em </w:t>
      </w:r>
      <w:r>
        <w:rPr>
          <w:rFonts w:cs="Times New Roman" w:ascii="Times New Roman" w:hAnsi="Times New Roman"/>
          <w:i/>
          <w:sz w:val="24"/>
          <w:szCs w:val="24"/>
          <w:lang w:val="pt-BR"/>
        </w:rPr>
        <w:t>data show</w:t>
      </w:r>
      <w:r>
        <w:rPr>
          <w:rFonts w:cs="Times New Roman" w:ascii="Times New Roman" w:hAnsi="Times New Roman"/>
          <w:sz w:val="24"/>
          <w:szCs w:val="24"/>
          <w:lang w:val="pt-BR"/>
        </w:rPr>
        <w:t xml:space="preserve">, em formato de aula expositiva. </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Na terceira unidade, ultima etapa, tem por objetivo aplicar na prática as questões projetuais discutidas nas etapas anteriores, exercitando a concepção de um projeto, desenvolvendo estudos preliminares, a partir de temas de pequena complexidade funcional e com ênfase na construção do partido e conceito espacial, partindo de uma formação de repertório arquitetônico de projetos correlatos. Nesta etapa realizam-se dois exercícios de concepção, com programas de um salão de festa no campo e uma galeria comercial, nos quais são desenvolvimentos estudos preliminares, com representações gráficas e maquete física.</w:t>
      </w:r>
    </w:p>
    <w:p>
      <w:pPr>
        <w:pStyle w:val="Normal"/>
        <w:spacing w:lineRule="auto" w:line="360"/>
        <w:ind w:firstLine="709"/>
        <w:jc w:val="both"/>
        <w:rPr/>
      </w:pPr>
      <w:r>
        <w:rPr>
          <w:rFonts w:cs="Times New Roman" w:ascii="Times New Roman" w:hAnsi="Times New Roman"/>
          <w:sz w:val="24"/>
          <w:szCs w:val="24"/>
          <w:lang w:val="pt-BR"/>
        </w:rPr>
        <w:t xml:space="preserve">Assim como nas outras etapas, nesta, o monitor foi solicitado a auxiliar os alunos nas etapas de representação gráfica e de confecção das maquetes de estudo. Ainda foi exigido do monitor material gráfico para servir de modelo de representação para os alunos; e a pesquisa de um terreno na cidade de João Pessoa – PB com potencialidade para abrigar o programa de uma galeria comercial. Houve a oportunidade de contribuir para o desenvolvimento das mais diferentes propostas arquitetônicas geradas pelos alunos, incentivando ao máximo o potencial criativo de cada produção, sugerindo-se correções ou acréscimos de elementos. </w:t>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CLUSÕES </w:t>
      </w:r>
    </w:p>
    <w:p>
      <w:pPr>
        <w:pStyle w:val="SemEspaamento"/>
        <w:spacing w:lineRule="auto" w:line="360"/>
        <w:ind w:firstLine="720"/>
        <w:jc w:val="both"/>
        <w:rPr/>
      </w:pPr>
      <w:r>
        <w:rPr>
          <w:rFonts w:cs="Times New Roman" w:ascii="Times New Roman" w:hAnsi="Times New Roman"/>
          <w:sz w:val="24"/>
          <w:szCs w:val="24"/>
          <w:lang w:val="pt-BR"/>
        </w:rPr>
        <w:t>A participação do monitor na disciplina permite que o mesmo aprimore  não apenas questões  representativas como também teorias básicas de projeto e análise critica de outras obras. Percebe-se que a disciplina atende bem ao ensino da concepção projetual, visto que inicia-se com uma apreensão teórica,  proporcionando que o aluno adquira  conhecimento gradativo, análise critica de outros projetos e soluções arquitetônicas variadas.  No geral, tratou-se de grande oportunidade do monitor em vivenciar o exercício acadêmico e aprofundar seus conhecimentos.</w:t>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BIBLIOGRAFIA:</w:t>
      </w:r>
    </w:p>
    <w:p>
      <w:pPr>
        <w:pStyle w:val="SemEspaamento"/>
        <w:spacing w:lineRule="auto" w:line="360"/>
        <w:jc w:val="both"/>
        <w:rPr/>
      </w:pPr>
      <w:r>
        <w:rPr>
          <w:rFonts w:cs="Times New Roman" w:ascii="Times New Roman" w:hAnsi="Times New Roman"/>
          <w:sz w:val="24"/>
          <w:szCs w:val="24"/>
          <w:lang w:val="pt-BR"/>
        </w:rPr>
        <w:t xml:space="preserve">Silva, Elvan. </w:t>
      </w:r>
      <w:r>
        <w:rPr>
          <w:rFonts w:cs="Times New Roman" w:ascii="Times New Roman" w:hAnsi="Times New Roman"/>
          <w:b/>
          <w:sz w:val="24"/>
          <w:szCs w:val="24"/>
          <w:lang w:val="pt-BR"/>
        </w:rPr>
        <w:t>Introdução ao Projeto Arquitetônico</w:t>
      </w:r>
      <w:r>
        <w:rPr>
          <w:rFonts w:cs="Times New Roman" w:ascii="Times New Roman" w:hAnsi="Times New Roman"/>
          <w:sz w:val="24"/>
          <w:szCs w:val="24"/>
          <w:lang w:val="pt-BR"/>
        </w:rPr>
        <w:t>. Porto Alegre, LP&amp;M,</w:t>
      </w:r>
    </w:p>
    <w:p>
      <w:pPr>
        <w:pStyle w:val="SemEspaamento"/>
        <w:spacing w:lineRule="auto" w:line="360"/>
        <w:jc w:val="both"/>
        <w:rPr/>
      </w:pPr>
      <w:r>
        <w:rPr>
          <w:rFonts w:cs="Times New Roman" w:ascii="Times New Roman" w:hAnsi="Times New Roman"/>
          <w:sz w:val="24"/>
          <w:szCs w:val="24"/>
          <w:lang w:val="pt-BR"/>
        </w:rPr>
        <w:t xml:space="preserve">COMAS, Carlos E. </w:t>
      </w:r>
      <w:r>
        <w:rPr>
          <w:rFonts w:cs="Times New Roman" w:ascii="Times New Roman" w:hAnsi="Times New Roman"/>
          <w:b/>
          <w:sz w:val="24"/>
          <w:szCs w:val="24"/>
          <w:lang w:val="pt-BR"/>
        </w:rPr>
        <w:t>Projeto Arquitetônico, Disciplina em Crise, Disciplina em Renovação</w:t>
      </w:r>
      <w:r>
        <w:rPr>
          <w:rFonts w:cs="Times New Roman" w:ascii="Times New Roman" w:hAnsi="Times New Roman"/>
          <w:sz w:val="24"/>
          <w:szCs w:val="24"/>
          <w:lang w:val="pt-BR"/>
        </w:rPr>
        <w:t>. Editora Projeto, São Paulo. 1986.</w:t>
      </w:r>
    </w:p>
    <w:p>
      <w:pPr>
        <w:pStyle w:val="SemEspaamento"/>
        <w:spacing w:lineRule="auto" w:line="360"/>
        <w:jc w:val="both"/>
        <w:rPr/>
      </w:pPr>
      <w:r>
        <w:rPr>
          <w:rFonts w:cs="Times New Roman" w:ascii="Times New Roman" w:hAnsi="Times New Roman"/>
          <w:sz w:val="24"/>
          <w:szCs w:val="24"/>
          <w:lang w:val="pt-BR"/>
        </w:rPr>
        <w:t xml:space="preserve">Del rio, Vicente. </w:t>
      </w:r>
      <w:r>
        <w:rPr>
          <w:rFonts w:cs="Times New Roman" w:ascii="Times New Roman" w:hAnsi="Times New Roman"/>
          <w:b/>
          <w:sz w:val="24"/>
          <w:szCs w:val="24"/>
          <w:lang w:val="pt-BR"/>
        </w:rPr>
        <w:t>Introdução ao desenho urbano no processo de planejamento</w:t>
      </w:r>
      <w:r>
        <w:rPr>
          <w:rFonts w:cs="Times New Roman" w:ascii="Times New Roman" w:hAnsi="Times New Roman"/>
          <w:sz w:val="24"/>
          <w:szCs w:val="24"/>
          <w:lang w:val="pt-BR"/>
        </w:rPr>
        <w:t xml:space="preserve">. Editora PINI, São Paulo. 1990. </w:t>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2240" w:h="15840"/>
      <w:pgMar w:left="1440"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60" w:after="60"/>
      <w:outlineLvl w:val="2"/>
    </w:pPr>
    <w:rPr>
      <w:rFonts w:eastAsia="MS Gothic;ＭＳ ゴシック"/>
      <w:b/>
      <w:bCs/>
      <w:szCs w:val="20"/>
      <w:lang w:val="pt-BR"/>
    </w:rPr>
  </w:style>
  <w:style w:type="character" w:styleId="Fontepargpadro">
    <w:name w:val="Fonte parág. padrão"/>
    <w:qFormat/>
    <w:rPr/>
  </w:style>
  <w:style w:type="character" w:styleId="Ttulo3Char">
    <w:name w:val="Título 3 Char"/>
    <w:qFormat/>
    <w:rPr>
      <w:rFonts w:eastAsia="MS Gothic;ＭＳ ゴシック"/>
      <w:b/>
      <w:bCs/>
      <w:sz w:val="22"/>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en-US"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3:34:00Z</dcterms:created>
  <dc:creator>Diego Aristófanes D</dc:creator>
  <dc:description/>
  <dc:language>en-US</dc:language>
  <cp:lastModifiedBy>Windows</cp:lastModifiedBy>
  <cp:lastPrinted>2013-10-31T12:36:00Z</cp:lastPrinted>
  <dcterms:modified xsi:type="dcterms:W3CDTF">2013-10-31T14:36:00Z</dcterms:modified>
  <cp:revision>32</cp:revision>
  <dc:subject/>
  <dc:title/>
</cp:coreProperties>
</file>